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B Nazanin;Courier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8605</wp:posOffset>
                </wp:positionH>
                <wp:positionV relativeFrom="paragraph">
                  <wp:posOffset>2008505</wp:posOffset>
                </wp:positionV>
                <wp:extent cx="6734810" cy="715010"/>
                <wp:effectExtent l="5080" t="5080" r="5715" b="5715"/>
                <wp:wrapSquare wrapText="bothSides"/>
                <wp:docPr id="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عنوان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خبر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سلامت اجتماعی و کیفیت زندگی پرستاران بر کیفیت خدمات ارائه شده توسط آنان موثر است.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1.15pt;margin-top:158.15pt;width:530.25pt;height:56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عنوان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خبر: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سلامت اجتماعی و کیفیت زندگی پرستاران بر کیفیت خدمات ارائه شده توسط آنان موثر است.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;Courier New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B Nazanin;Courier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B Nazanin;Courier New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280035</wp:posOffset>
                </wp:positionV>
                <wp:extent cx="6734810" cy="753110"/>
                <wp:effectExtent l="5080" t="5080" r="5715" b="5715"/>
                <wp:wrapSquare wrapText="bothSides"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روتیتر خبر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دانشگاه علوم پزشکی ایلام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7.9pt;margin-top:22.05pt;width:530.25pt;height:59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روتیتر خبر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دانشگاه علوم پزشکی ایلام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2426335</wp:posOffset>
                </wp:positionV>
                <wp:extent cx="6734810" cy="1838325"/>
                <wp:effectExtent l="5080" t="5715" r="5715" b="120015"/>
                <wp:wrapSquare wrapText="bothSides"/>
                <wp:docPr id="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83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3- گروه های هدف: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رسانه و مردم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 سیاستگذاران پژوهشی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متخصصان و  پژوهشگران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سیاستگذاران درمان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108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4.25pt;margin-top:191.05pt;width:530.2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3- گروه های هدف: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رسانه و مردم            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 سیاستگذاران پژوهشی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متخصصان و  پژوهشگران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سیاستگذاران درمانی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1080" w:hanging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B Nazanin;Courier New"/>
          <w:b/>
          <w:b/>
          <w:bCs/>
          <w:sz w:val="36"/>
          <w:szCs w:val="36"/>
        </w:rPr>
      </w:pPr>
      <w:r>
        <w:rPr>
          <w:rFonts w:eastAsia="Times New Roman" w:cs="B Nazanin;Courier New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Times New Roman" w:hAnsi="Times New Roman" w:eastAsia="Times New Roman" w:cs="B Nazanin;Courier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B Nazanin;Courier New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419100</wp:posOffset>
                </wp:positionV>
                <wp:extent cx="6734810" cy="2752725"/>
                <wp:effectExtent l="5080" t="5715" r="5715" b="5080"/>
                <wp:wrapSquare wrapText="bothSides"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متن خبر 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- پیام باید با توجه به  نوع مخاطب، حداکثر در 300 کلمه تنظیم شده و شامل سه بخش زیر باش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اهمیت موضوع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توجه به سلامت اجتماعی و کیفیت زندگی پرستاران و سالم نگه داشتن این گروه برای حفظ سلامت اعضای دیگر جامعه همیشه و دوران اپیدمی کرونا ویروس، از اهمیت زیادی برخوردار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مهمترین یافته ها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بین سلامت اجتماعی و کیفیت زندگی پرستاران ارتباط معناداری وجود داشت. میزان همبستگی مشاهده شده در سطح متوسط و مستقیم بود. پرستاران دارای سابقه خدمت بالاتر و افراد متاهل، پذیرش اجتماعی و مشارکت اجتماعی بیشتری داشت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پیشنهاد برای کاربرد نتایج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 جهت ارتقا کیفیت خدمات پرستاری و سلامت جامعه، شناسایی عوامل موثر بر کیفیت زندگی و سلامت اجتماعی پرستاران توسط سیاستگزاران حرفه ای ضروری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fa-IR"/>
                              </w:rPr>
                              <w:t>پیشنهادات باید براساس مهمترین یافته ها ارائه شده باشن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2pt;margin-top:33pt;width:530.25pt;height:21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متن خبر  :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- پیام باید با توجه به  نوع مخاطب، حداکثر در 300 کلمه تنظیم شده و شامل سه بخش زیر باشد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اهمیت موضوع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توجه به سلامت اجتماعی و کیفیت زندگی پرستاران و سالم نگه داشتن این گروه برای حفظ سلامت اعضای دیگر جامعه همیشه و دوران اپیدمی کرونا ویروس، از اهمیت زیادی برخوردار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مهمترین یافته ها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بین سلامت اجتماعی و کیفیت زندگی پرستاران ارتباط معناداری وجود داشت. میزان همبستگی مشاهده شده در سطح متوسط و مستقیم بود. پرستاران دارای سابقه خدمت بالاتر و افراد متاهل، پذیرش اجتماعی و مشارکت اجتماعی بیشتری داشتن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پیشنهاد برای کاربرد نتایج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 جهت ارتقا کیفیت خدمات پرستاری و سلامت جامعه، شناسایی عوامل موثر بر کیفیت زندگی و سلامت اجتماعی پرستاران توسط سیاستگزاران حرفه ای ضروری است.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fa-IR"/>
                        </w:rPr>
                        <w:t>پیشنهادات باید براساس مهمترین یافته ها ارائه شده باشن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895725</wp:posOffset>
                </wp:positionV>
                <wp:extent cx="6734810" cy="838200"/>
                <wp:effectExtent l="5080" t="5080" r="5715" b="5715"/>
                <wp:wrapSquare wrapText="bothSides"/>
                <wp:docPr id="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108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واژگان کلیدی طرح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(حداقل 3 کلید واژ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108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کیفیت زندگی، سلامت اجتماعی، پرستار، کووید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2pt;margin-top:306.75pt;width:530.2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108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واژگان کلیدی طرح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(حداقل 3 کلید واژ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108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کیفیت زندگی، سلامت اجتماعی، پرستار، کووید 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5229225</wp:posOffset>
                </wp:positionV>
                <wp:extent cx="6734810" cy="1076325"/>
                <wp:effectExtent l="5080" t="5715" r="5715" b="5080"/>
                <wp:wrapSquare wrapText="bothSides"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108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واژگان کلیدی طرح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(حداقل 3 کلید واژ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108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>کیفیت زندگی، سلامت اجتماعی، پرستار، کووید 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2pt;margin-top:411.75pt;width:530.2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108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واژگان کلیدی طرح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(حداقل 3 کلید واژ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108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>کیفیت زندگی، سلامت اجتماعی، پرستار، کووید 19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right"/>
        <w:rPr>
          <w:rFonts w:cs="B Nazanin;Courier New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644525</wp:posOffset>
                </wp:positionV>
                <wp:extent cx="6734810" cy="1895475"/>
                <wp:effectExtent l="5080" t="5715" r="5715" b="5080"/>
                <wp:wrapSquare wrapText="bothSides"/>
                <wp:docPr id="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18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Lotus"/>
                                <w:color w:val="auto"/>
                                <w:lang w:val="en-US" w:bidi="ar-SA"/>
                              </w:rPr>
                              <w:t>مشخصات مجری اصلی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ام و نام خانوادگ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شغ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ar-SA"/>
                              </w:rPr>
                              <w:t>درجه علم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وضوع اصلی طر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72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اپیدمیولوژی، بهداشت،...)</w:t>
                              <w:t>کد طر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عصومه شوهانی</w:t>
                              <w:t>عضو هیات علمی</w:t>
                              <w:t>دانشیار</w:t>
                              <w:t>آموزش ، بهداشت</w:t>
                              <w:t>14003001/1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2pt;margin-top:50.75pt;width:530.25pt;height:14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Lotus"/>
                          <w:color w:val="auto"/>
                          <w:lang w:val="en-US" w:bidi="ar-SA"/>
                        </w:rPr>
                        <w:t>مشخصات مجری اصلی ط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ام و نام خانوادگ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شغ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ar-SA"/>
                        </w:rPr>
                        <w:t>درجه علم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وضوع اصلی طرح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720" w:righ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اپیدمیولوژی، بهداشت،...)</w:t>
                        <w:t>کد طر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عصومه شوهانی</w:t>
                        <w:t>عضو هیات علمی</w:t>
                        <w:t>دانشیار</w:t>
                        <w:t>آموزش ، بهداشت</w:t>
                        <w:t>14003001/1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837815</wp:posOffset>
                </wp:positionV>
                <wp:extent cx="6734810" cy="800100"/>
                <wp:effectExtent l="5080" t="5080" r="5715" b="5715"/>
                <wp:wrapSquare wrapText="bothSides"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عنوان طرح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Arial"/>
                                <w:color w:val="000000"/>
                                <w:lang w:bidi="ar-SA" w:val="en-GB"/>
                              </w:rPr>
                              <w:t>بررسی ارتباط بین کیفیت زندگی و سلامت اجتماعی پرستاران مراقبت کننده از بیماران مبتلا به  COVID-19 در شهر ایلام در سال 1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8pt;margin-top:223.45pt;width:530.2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عنوان طرح: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Arial"/>
                          <w:color w:val="000000"/>
                          <w:lang w:bidi="ar-SA" w:val="en-GB"/>
                        </w:rPr>
                        <w:t>بررسی ارتباط بین کیفیت زندگی و سلامت اجتماعی پرستاران مراقبت کننده از بیماران مبتلا به  COVID-19 در شهر ایلام در سال 14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612515</wp:posOffset>
                </wp:positionV>
                <wp:extent cx="6734810" cy="866775"/>
                <wp:effectExtent l="5080" t="5715" r="5715" b="5080"/>
                <wp:wrapSquare wrapText="bothSides"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>Relationship between quality of life and social health of nurses caring for patients with COVID-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8pt;margin-top:284.45pt;width:530.2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itle: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>Relationship between quality of life and social health of nurses caring for patients with COVID-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9075</wp:posOffset>
                </wp:positionH>
                <wp:positionV relativeFrom="paragraph">
                  <wp:posOffset>4676775</wp:posOffset>
                </wp:positionV>
                <wp:extent cx="6734810" cy="975995"/>
                <wp:effectExtent l="5080" t="5715" r="5715" b="5080"/>
                <wp:wrapSquare wrapText="bothSides"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97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نشانه اینترنتی مقاله علمی منتج از طرح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ind w:left="7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B Nazanin;Courier New"/>
                                <w:color w:val="auto"/>
                                <w:lang w:val="en-US" w:bidi="fa-IR"/>
                              </w:rPr>
                              <w:t>https://jgn.medilam.ac.ir/article-1-372-fa.htm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17.25pt;margin-top:368.25pt;width:530.2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نشانه اینترنتی مقاله علمی منتج از طرح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ind w:left="7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B Nazanin;Courier New"/>
                          <w:color w:val="auto"/>
                          <w:lang w:val="en-US" w:bidi="fa-IR"/>
                        </w:rPr>
                        <w:t>https://jgn.medilam.ac.ir/article-1-372-fa.html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5993765</wp:posOffset>
                </wp:positionV>
                <wp:extent cx="6734810" cy="866775"/>
                <wp:effectExtent l="5080" t="5715" r="5715" b="5080"/>
                <wp:wrapSquare wrapText="bothSides"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8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اریخ اتمام طرح: روز/ماه/س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-23.25pt;margin-top:471.95pt;width:530.25pt;height:6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اریخ اتمام طرح: روز/ماه/سا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05425</wp:posOffset>
          </wp:positionH>
          <wp:positionV relativeFrom="paragraph">
            <wp:posOffset>-316230</wp:posOffset>
          </wp:positionV>
          <wp:extent cx="981075" cy="657225"/>
          <wp:effectExtent l="0" t="0" r="0" b="0"/>
          <wp:wrapNone/>
          <wp:docPr id="1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6" r="-3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Lotus"/>
        <w:sz w:val="20"/>
        <w:szCs w:val="20"/>
        <w:lang w:bidi="fa-IR"/>
      </w:rPr>
      <w:tab/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انشگا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علوم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زشک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خدم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بهداشت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درمان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يلام</w:t>
    </w:r>
    <w:r>
      <w:rPr>
        <w:rFonts w:cs="B Titr"/>
        <w:b/>
        <w:bCs/>
        <w:sz w:val="16"/>
        <w:szCs w:val="16"/>
        <w:lang w:bidi="fa-IR"/>
      </w:rPr>
      <w:tab/>
    </w:r>
  </w:p>
  <w:p>
    <w:pPr>
      <w:pStyle w:val="Header"/>
      <w:jc w:val="center"/>
      <w:rPr/>
    </w:pP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قیقا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فناوری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cs="Times New Roman"/>
        <w:b/>
        <w:b/>
        <w:bCs/>
        <w:sz w:val="16"/>
        <w:sz w:val="16"/>
        <w:szCs w:val="16"/>
        <w:rtl w:val="true"/>
        <w:lang w:bidi="fa-IR"/>
      </w:rPr>
      <w:t>–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مديريت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وسعه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پژ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هش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و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ارزيابي</w:t>
    </w:r>
    <w:r>
      <w:rPr>
        <w:rFonts w:cs="Calibri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Titr"/>
        <w:b/>
        <w:b/>
        <w:bCs/>
        <w:sz w:val="16"/>
        <w:sz w:val="16"/>
        <w:szCs w:val="16"/>
        <w:rtl w:val="true"/>
        <w:lang w:bidi="fa-IR"/>
      </w:rPr>
      <w:t>تحقيق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Times New Roman"/>
      <w:sz w:val="24"/>
      <w:szCs w:val="24"/>
    </w:rPr>
  </w:style>
  <w:style w:type="character" w:styleId="WW8Num1z0">
    <w:name w:val="WW8Num1z0"/>
    <w:qFormat/>
    <w:rPr>
      <w:rFonts w:cs="B Titr"/>
      <w:b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00:00Z</dcterms:created>
  <dc:creator>toloei</dc:creator>
  <dc:description/>
  <cp:keywords/>
  <dc:language>en-US</dc:language>
  <cp:lastModifiedBy>Hp</cp:lastModifiedBy>
  <dcterms:modified xsi:type="dcterms:W3CDTF">2024-09-05T06:34:00Z</dcterms:modified>
  <cp:revision>13</cp:revision>
  <dc:subject/>
  <dc:title/>
</cp:coreProperties>
</file>